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Imię i nazwisko: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Adres:</w:t>
      </w:r>
    </w:p>
    <w:p>
      <w:pPr>
        <w:pStyle w:val="Bezodstpw"/>
        <w:rPr/>
      </w:pPr>
      <w:r>
        <w:rPr/>
        <w:t>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Burmistrz Miasta i Gminy </w:t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Dobrzyń nad Wisłą</w:t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ul. Szkolna 1</w:t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87-610 Dobrzyń nad Wisłą</w:t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ZGODNIENIE WYKONANIA PRZYŁĄCZA WODOCIĄGOWEGO POD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GA GMINNĄ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>jezdnia o nawierzchni : utwardzonej – gruntowej-asfaltowej*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zerokość jezdni  …………………………………………………….. mb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as drogowy szerokości…………………………………………… mb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mieszczenia urządzenia pod drogą właścicielem jest …………………………………………………………… w celu wykonania przyłącza elektrycznego linią napowietrzoną/przejściem pod drogą, przez drogę gminną nr: …………………………., działka nr: ………………………… w miejscowości: ……………………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Inspektor nadzoru: 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ędą rozpoczęte w dniu ….. - …..- …………… i całkowicie zakończone łącznie </w:t>
        <w:br/>
        <w:t xml:space="preserve">z przywróceniem terenu do stanu pierwotnego do dnia ….-…..-……………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konawca posiada pełny asortyment materiałów i sprzęt potrzebny do wykonania zgłoszonych robót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Bezodstpw"/>
        <w:jc w:val="both"/>
        <w:rPr/>
      </w:pPr>
      <w:r>
        <w:rPr/>
        <w:t>- projekt wykonania</w:t>
      </w:r>
    </w:p>
    <w:p>
      <w:pPr>
        <w:pStyle w:val="Bezodstpw"/>
        <w:jc w:val="both"/>
        <w:rPr/>
      </w:pPr>
      <w:r>
        <w:rPr/>
        <w:t>-wypis z rejestru gruntów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4:00Z</dcterms:created>
  <dc:creator>Małgorzata Kozłowska</dc:creator>
  <dc:description/>
  <cp:keywords/>
  <dc:language>en-US</dc:language>
  <cp:lastModifiedBy>Agnieszka Zaborowska</cp:lastModifiedBy>
  <dcterms:modified xsi:type="dcterms:W3CDTF">2017-04-05T07:54:00Z</dcterms:modified>
  <cp:revision>4</cp:revision>
  <dc:subject/>
  <dc:title/>
</cp:coreProperties>
</file>