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jęcia rozwojowe i wychowawcze dla dzieci i młodzieży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rajoznawstwo i turystyka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ultura i dziedzictwo narodowe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habilitacja zawodowa i społeczna osób niepełnosprawnych oraz działalność na rzecz osób niepełnosprawny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Działalność wspomagająca rozwój organizacji pozarządowy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30 listopada 2022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 i Zdro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boru kandydatów do komisji dokonają przedstawiciele Rady Działalności Pożytku Publicznego  Województwa Kujawsko-Pomorskiego. O wynikach naboru kandydaci zostaną powiadomieni niezwłocz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6 621 58 68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0:00Z</dcterms:created>
  <dc:creator>Wojtek Laskowski</dc:creator>
  <dc:description/>
  <cp:keywords/>
  <dc:language>en-US</dc:language>
  <cp:lastModifiedBy>Piotr Niedziałkowski</cp:lastModifiedBy>
  <cp:lastPrinted>2010-04-29T10:45:00Z</cp:lastPrinted>
  <dcterms:modified xsi:type="dcterms:W3CDTF">2022-11-14T10:13:00Z</dcterms:modified>
  <cp:revision>3</cp:revision>
  <dc:subject/>
  <dc:title>                                                </dc:title>
</cp:coreProperties>
</file>