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114300</wp:posOffset>
            </wp:positionV>
            <wp:extent cx="83312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cs="Arial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</w:t>
      </w:r>
      <w:r>
        <w:rPr>
          <w:rFonts w:cs="Arial"/>
          <w:b/>
          <w:sz w:val="28"/>
          <w:szCs w:val="24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cs="Arial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</w:t>
      </w:r>
      <w:r>
        <w:rPr>
          <w:b/>
          <w:sz w:val="24"/>
        </w:rPr>
        <w:t>Nabór członków komisji konkursow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osobow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azwa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dres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el. kontaktow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Doświadczenie w pracy z projektami organizacji pozarządowych (proszę krótko opisać)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szary tematyczne, w których chcę pracować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proszę postawić „</w:t>
      </w:r>
      <w:r>
        <w:rPr>
          <w:rFonts w:cs="Arial"/>
          <w:sz w:val="24"/>
          <w:szCs w:val="24"/>
        </w:rPr>
        <w:t xml:space="preserve">X” </w:t>
      </w:r>
      <w:r>
        <w:rPr>
          <w:rFonts w:cs="Arial"/>
          <w:i/>
          <w:sz w:val="24"/>
          <w:szCs w:val="24"/>
        </w:rPr>
        <w:t xml:space="preserve"> przy  wybranych obszarach</w:t>
      </w:r>
      <w:r>
        <w:rPr>
          <w:rFonts w:cs="Arial"/>
          <w:sz w:val="24"/>
          <w:szCs w:val="24"/>
        </w:rPr>
        <w:t>)</w:t>
      </w:r>
      <w:r>
        <w:rPr>
          <w:rFonts w:cs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rt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ilaktyka uzależnień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Zajęcia rozwojowe i wychowawcze dla dzieci i młodzieży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ktywizacja seniorów, opieka nad osobami przewlekle chorymi, wspieranie rodzin w pełnieniu funkcji rodzicielskich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chrona i promocja zdrowia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Krajoznawstwo i turystyka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ultura i dziedzictwo narodowe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Rehabilitacja zawodowa i społeczna osób niepełnosprawnych oraz działalność na rzecz osób niepełnosprawnych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Działalność wspomagająca rozwój organizacji pozarządowych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formacje dodatkowe</w:t>
      </w:r>
    </w:p>
    <w:p>
      <w:pPr>
        <w:pStyle w:val="Normal"/>
        <w:tabs>
          <w:tab w:val="clear" w:pos="708"/>
          <w:tab w:val="left" w:pos="20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zgłaszanie kandydatur do pracy w komisjach do dnia </w:t>
      </w:r>
      <w:r>
        <w:rPr>
          <w:b/>
          <w:bCs/>
          <w:sz w:val="24"/>
          <w:szCs w:val="24"/>
          <w:u w:val="single"/>
        </w:rPr>
        <w:t>15 grudnia</w:t>
      </w:r>
      <w:r>
        <w:rPr>
          <w:b/>
          <w:sz w:val="24"/>
          <w:szCs w:val="24"/>
          <w:u w:val="single"/>
        </w:rPr>
        <w:t xml:space="preserve"> 2022 r.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Biura Współpracy </w:t>
        <w:br/>
        <w:t>z Organizacjami Pozarządowymi</w:t>
      </w:r>
      <w:r>
        <w:rPr>
          <w:sz w:val="24"/>
          <w:szCs w:val="24"/>
        </w:rPr>
        <w:t xml:space="preserve">. Formularze prosimy przesłać pocztą elektroniczną lub tradycyjną na adres: 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arszałkowski Województwa Kujawsko-Pomorskiego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 Spraw Społecznych i Zdrowia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Polityki Społecznej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 Współpracy z Organizacjami Pozarządowymi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arii Skłodowskiej-Curie 73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100 Toruń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ngo@kujawsko-pomorskie.pl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boru kandydatów do komisji dokonają przedstawiciele Rady Działalności Pożytku Publicznego  Województwa Kujawsko-Pomorskiego. O wynikach naboru kandydaci zostaną powiadomieni niezwłoczni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W przypadku pytań prosimy o kontakt z Biurem Współpracy z Organizacjami Pozarządowymi, </w:t>
        <w:br/>
        <w:t xml:space="preserve">tel. 56 621 25 15, 571 293 077, 56 621 58 68, 571 204 292 lub na adres e-mail: </w:t>
      </w:r>
      <w:hyperlink r:id="rId4">
        <w:r>
          <w:rPr>
            <w:rStyle w:val="InternetLink"/>
            <w:sz w:val="24"/>
            <w:szCs w:val="24"/>
          </w:rPr>
          <w:t>ngo@kujawsko-pomorskie.pl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o@kujawsko-pomorskie.pl" TargetMode="External"/><Relationship Id="rId4" Type="http://schemas.openxmlformats.org/officeDocument/2006/relationships/hyperlink" Target="mailto:ngo@kujawsko-pomor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0:00Z</dcterms:created>
  <dc:creator>Wojtek Laskowski</dc:creator>
  <dc:description/>
  <cp:keywords/>
  <dc:language>en-US</dc:language>
  <cp:lastModifiedBy>Piotr Niedziałkowski</cp:lastModifiedBy>
  <cp:lastPrinted>2010-04-29T10:45:00Z</cp:lastPrinted>
  <dcterms:modified xsi:type="dcterms:W3CDTF">2022-12-05T08:56:00Z</dcterms:modified>
  <cp:revision>4</cp:revision>
  <dc:subject/>
  <dc:title>                                                </dc:title>
</cp:coreProperties>
</file>