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 najładniejszy wieniec dożynkow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asta i Gminy Dobrzyń nad Wisłą w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 Konkursu:</w:t>
      </w:r>
    </w:p>
    <w:p>
      <w:pPr>
        <w:pStyle w:val="Akapitzlist"/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Konkurs na najładniejszy wieniec dożynkowy Miasta i Gminy Dobrzyń nad Wisłą </w:t>
        <w:br/>
        <w:t>w 2023 r. organizuje na rzecz Gminy Dobrzyń nad Wisłą Dobrzyński Dom Kultury „Żak” w Dobrzyniu nad Wisłą, ul. Szkolna 2, 87-610 Dobrzyń nad Wisłą, tel. (54) 253 05 42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 konkursu:</w:t>
      </w:r>
    </w:p>
    <w:p>
      <w:pPr>
        <w:pStyle w:val="Akapitzlist"/>
        <w:spacing w:lineRule="auto" w:line="24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agowanie tradycji związanych z obchodzonym Świętem Plonów, wieńczącym pomyślne zbiory. Promocja wizerunku Miasta i Gminy Dobrzyn nad Wisłą. Promocja rozwoju wsi i rolnictwa, poprzez prezentację dziedzictwa kulturowego oraz walorów turystycznych regionu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uczestnictwa w Konkursi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Konkurs skierowany jest do sołectw, kół gospodyń wiejskich oraz stowarzyszeń działających na terenie Miasta i Gminy Dobrzyń nad Wisłą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onkursu można zgłaszać wyłącznie wieńce, które będą wykonane własnoręcznie przez mieszkańców Miasta i Gminy Dobrzyń nad Wisłą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rczenie wieńca na plac przy Kościele p.w. Wniebowzięcia NMP w Dobrzyniu nad Wisłą w dniu 15 sierpnia 2023 r. 15 minut przed Dożynkową Mszą Świętą, udział w uroczystościach dożynkowych, a po zakończeniu uroczystości - odbiór wieńc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Organizator Konkursu nie pokrywa kosztów wykonania wieńca ani żadnych innych kosztów związanych z uczestnictwem w Konkursi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funduje nagrody za zajęcie I, II i III miejsca w Konkursi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owi przysługuje prawo publikacji zdjęć wieńców uczestniczących w Konkursie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ia dla zgłaszanych wieńców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ykonania wieńca mogą być użyte zboża, płody rolne, owoce, zioła i kwiaty uprawiane na terenie Miasta i Gminy Dobrzyń nad Wisłą. Wieniec nie może być wykonany z wykorzystaniem tworzywa sztucznego (z wyłączeniem elementów stelaża), sztucznych kwiatów, a swoim wyglądem nie powinien budzić negatywnych skojarzeń, obrażać uczuć religijnych, gloryfikować przemocy i nienawiśc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łoszenia do udziału w Konkursie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łoszeń do udziału w Konkursie dokonuje się poprzez dostarczenie do sekretariatu Urzędu Miasta i Gminy Dobrzyń nad Wisłą, ul. Szkolna 1, 87-610 Dobrzyń nad Wisłą, KARTY ZGŁOSZENIOWEJ, której wzór określa załącznik do regulaminu, w terminie do dnia 31 lipca 2023 r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isja Konkursowa – ocena wykonanych wieńców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Oceny wykonanych wieńców dokonuje Komisja Konkursowa, składająca się z minimum 3 osób będących przedstawicielami instytucji działających na terenie Miasta i Gminy Dobrzyń nad Wisła, powołana przez Organizator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ie podlega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ość wieńca z wymogami regulaminu Konkursu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ość z tradycją w zakresie kompozycji, formy, materiału i techniki wykonania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óżnorodność użytych do wykonania wieńca podstawowych materiałów naturalnych, takich jak: kłosy, ziarna zbóż, owoce, warzywa, kwiaty, zioła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ory estetyczne, w tym kompozycja, dobór barw, architektura bryły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dzielność wykonani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, po dokonaniu oceny, rekomenduje Organizatorowi trzy wieńce do nagrody za zajęcie odpowiednio pierwszego, drugiego i trzeciego miejsc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otokołuje swoje prace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udział w Komisji wynagrodzenie nie przysługuje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KARTA ZGŁOSZENIOWA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do udziału w Konkursie </w:t>
      </w:r>
      <w:r>
        <w:rPr>
          <w:rFonts w:cs="Times New Roman" w:ascii="Times New Roman" w:hAnsi="Times New Roman"/>
          <w:b/>
          <w:sz w:val="32"/>
          <w:szCs w:val="32"/>
        </w:rPr>
        <w:t>na najładniejszy wieniec dożynkow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iasta i Gminy Dobrzyń nad Wisłą w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głaszam podmio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odpowiednio dane sołectwa, albo koła gospodyń wiejskich, bądź stowarzys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udziału w Konkursie na najładniejszy wieniec dożynkowy Miasta i Gminy Dobrzyń nad Wisłą w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ą uprawnioną do kontaktu w imieniu zgłoszonego podmiotu 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pisać imię, nazwisko, telefon i adres osoby wyznaczonej do konta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, ż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nane mi są postanowienia Regulaminu Konkursu </w:t>
      </w:r>
      <w:r>
        <w:rPr>
          <w:rFonts w:cs="Times New Roman" w:ascii="Times New Roman" w:hAnsi="Times New Roman"/>
          <w:sz w:val="24"/>
          <w:szCs w:val="24"/>
        </w:rPr>
        <w:t>na najładniejszy wieniec dożynkowy Miasta i Gminy Dobrzyń nad Wisłą w 2023 r., które akceptuję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 04.05. 2016 r., str. 1), podanych w zgłoszeniu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reprezentującej zgłaszany podmi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 2016 r., str. 1) informuję, ż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rzekazanych danych osobowych jest Dobrzyński Dom Kultury „Żak” w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obrzyniu nad Wisłą, ul. Szkolna 2, 87-610 Dobrzyń nad Wisłą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w celu realizacji Konkursu na najładniejszy wieniec dożynkowy Miasta i Gminy Dobrzyń nad Wisłą w 2023 r.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przez okres niezbędny do realizacji ww. celu z uwzględnieniem okresów przechowywania określonych w przepisach odrębnych, w tym przepisach archiwalnych – przez 5 lat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przetwarzania danych jest art. 6 ust. 1 lit. a wyżej powołanego Rozporządzeni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mogą być podmioty, które na podstawie zawartych umów przetwarzają dane osobowe w imieniu Administrator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, ma prawo do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treści swoich danych oraz możliwości ich poprawiania, sprostowania, ograniczenia przetwarzania, a także - w przypadkach przewidzianych prawem - prawo do usunięcia danych i prawo do wniesienia sprzeciwu wobec przetwarzania dan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5218261"/>
      <w:r>
        <w:rPr>
          <w:rFonts w:cs="Times New Roman" w:ascii="Times New Roman" w:hAnsi="Times New Roman"/>
          <w:sz w:val="24"/>
          <w:szCs w:val="24"/>
        </w:rPr>
        <w:t>wniesienia skargi do organu nadzorczego w przypadku, gdy przetwarzanie danych odbywa się z naruszeniem przepisów powyższego rozporządzenia, tj. Prezesa Urzędu Ochrony Danych Osobowych, ul. Stawki 2, 00-193 Warszawa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informuję, iż w związku z przetwarzanie danych osobowych nie wiąże się z decyzją, która opierałaby się wyłącznie na zautomatyzowanym przetwarzaniu, w tym profilowaniu, o czym stanowi art. 22 powołanego wyżej Rozpo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24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  <w:bCs w:val="false"/>
      <w:iCs w:val="false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7:00Z</dcterms:created>
  <dc:creator>Ryszard Machnowski</dc:creator>
  <dc:description/>
  <dc:language>en-US</dc:language>
  <cp:lastModifiedBy>Katarzyna Lejmanowicz</cp:lastModifiedBy>
  <cp:lastPrinted>2023-07-06T11:17:00Z</cp:lastPrinted>
  <dcterms:modified xsi:type="dcterms:W3CDTF">2023-07-24T11:47:00Z</dcterms:modified>
  <cp:revision>2</cp:revision>
  <dc:subject/>
  <dc:title/>
</cp:coreProperties>
</file>